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5106"/>
        <w:gridCol w:w="90"/>
      </w:tblGrid>
      <w:tr>
        <w:trPr>
          <w:trHeight w:val="1005" w:hRule="atLeast"/>
        </w:trPr>
        <w:tc>
          <w:tcPr>
            <w:tcW w:w="3642" w:type="dxa"/>
            <w:tcBorders/>
          </w:tcPr>
          <w:p>
            <w:pPr>
              <w:pStyle w:val="Titulocontrato"/>
              <w:spacing w:before="280" w:after="0"/>
              <w:jc w:val="center"/>
              <w:rPr/>
            </w:pPr>
            <w:r>
              <w:rPr/>
              <w:br/>
              <w:t>DISTRATO DE RELAÇÃO JURÍDICA LOCATÍCIA - MÚTUO ACORDO PARA DESOCUPAÇÃO DO IMÓVEL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Contrato"/>
              <w:rPr/>
            </w:pPr>
            <w:r>
              <w:rPr/>
              <w:t>Pelo presente instrumento particular, DE UM LADO........(nome, nacionalidade, estado civil, profissão, RG, CPF, endereço) E DE OUTRO LADO...........(nome, nacionalidade, estado civil, profissão, RG, CPF, endereço), doravante designados respectivamente simplesmente LOCADORA E LOCATÁRIO, fica certo e ajustado o presente DISTRATO DE RELAÇÃO JURÍDICA LOCATÍCIA POR MÚTUO ACORDO, com fundamento no art. 9.º, inciso I, da Lei 8.245/91, que se regerá de acordo com as cláusulas e condições estipuladas que, mútua e reciprocamente aceitam e outorgam, a saber:</w:t>
            </w:r>
          </w:p>
          <w:p>
            <w:pPr>
              <w:pStyle w:val="Contrato"/>
              <w:rPr/>
            </w:pPr>
            <w:r>
              <w:rPr/>
              <w:t>1. Por contrato de locação firmado em (.............), pelas partes signatárias do presente, foi pactuada a locação do imóvel localizado à (..................), com início em...../....../........ e término em ......./........./..........</w:t>
            </w:r>
          </w:p>
          <w:p>
            <w:pPr>
              <w:pStyle w:val="Contrato"/>
              <w:rPr/>
            </w:pPr>
            <w:r>
              <w:rPr/>
              <w:t>2. Não convindo mais manter a locação ajustada, de comum acordo resolvem distratá-la, como de fato distratado tem, para que fique desfeita a relação jurídica contratual anteriormente constituída.</w:t>
            </w:r>
          </w:p>
          <w:p>
            <w:pPr>
              <w:pStyle w:val="Contrato"/>
              <w:rPr/>
            </w:pPr>
            <w:r>
              <w:rPr/>
              <w:t>3. O LOCATÁRIO, por força do presente acordo, obriga-se a DESOCUPAR O IMÓVEL ATÉ........ (Prazo mínimo de 6 meses – vide arts. 9º, I e 59, § 1º, I, da Lei n. 8.245/91), devendo provar a quitação dos alugueres e de todas as contas de luz, água, gás, IPTU, condomínio, telefone alugado, multas administrativas e outras de responsabilidade do LOCATÁRIO..</w:t>
            </w:r>
          </w:p>
          <w:p>
            <w:pPr>
              <w:pStyle w:val="Contrato"/>
              <w:rPr/>
            </w:pPr>
            <w:r>
              <w:rPr/>
              <w:t>4. O LOCATÁRIO obriga-se a entregar à LOCADORA, o imóvel objeto da locação ora distratada, no estado em que o recebeu, ATÉ O DIA (...), IMPRORROGAVELMENTE, sob pena de despejo, com pedido de liminar para desocupação em 15 dias, nos termos dos arts. 9.º, I; e 59 § 1.º todos da Lei 8.245/91, onde deverá entregar as chaves na (...), em horário comercial.</w:t>
            </w:r>
          </w:p>
          <w:p>
            <w:pPr>
              <w:pStyle w:val="Contrato"/>
              <w:rPr/>
            </w:pPr>
            <w:r>
              <w:rPr/>
              <w:t>5. É facultado ao LOCATÁRIO, a desocupação do imóvel antes do prazo ora convencionado, sem incorrer em qualquer penalidade, desde que todas as contas estejam devidamente quitadas e o imóvel nas condições em que foi recebido por ocasião da assinatura do contrato de locação.</w:t>
            </w:r>
          </w:p>
          <w:p>
            <w:pPr>
              <w:pStyle w:val="Contrato"/>
              <w:rPr/>
            </w:pPr>
            <w:r>
              <w:rPr/>
              <w:t>6 - Fica convencionada a multa de 3 (três) aluguéis vigentes devida pela parte que descumprir o presente acordo.</w:t>
            </w:r>
          </w:p>
          <w:p>
            <w:pPr>
              <w:pStyle w:val="Contrato"/>
              <w:rPr/>
            </w:pPr>
            <w:r>
              <w:rPr/>
              <w:t xml:space="preserve">7. As partes elegem o Foro da cidade............., com exclusão de qualquer outro, por mais privilegiado que seja, para dirimir as questões exsurgentes deste contrato. </w:t>
            </w:r>
          </w:p>
          <w:p>
            <w:pPr>
              <w:pStyle w:val="Contrato"/>
              <w:rPr/>
            </w:pPr>
            <w:r>
              <w:rPr/>
              <w:t>E por estarem justos e contratados, assinam o presente instrumento em três (03) vias de igual teor e forma, na presença de duas testemunhas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Titulocontrato1"/>
              </w:rPr>
              <w:t>LOCAL/DATA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Titulocontrato"/>
              <w:rPr/>
            </w:pPr>
            <w:r>
              <w:rPr/>
              <w:t>LOCADORA.....................................</w:t>
            </w:r>
          </w:p>
          <w:p>
            <w:pPr>
              <w:pStyle w:val="Titulocontrato"/>
              <w:rPr/>
            </w:pPr>
            <w:r>
              <w:rPr/>
              <w:t>LOCATÁRIO....................................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Titulocontrato"/>
              <w:rPr/>
            </w:pPr>
            <w:r>
              <w:rPr/>
              <w:t>TESTEMUNHAS:</w:t>
            </w:r>
          </w:p>
          <w:p>
            <w:pPr>
              <w:pStyle w:val="Titulocontrato"/>
              <w:rPr/>
            </w:pPr>
            <w:r>
              <w:rPr/>
              <w:t>1 - .......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Titulocontrato"/>
              <w:rPr/>
            </w:pPr>
            <w:r>
              <w:rPr/>
              <w:t>2 - ...................................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contrato1">
    <w:name w:val="titulo_contra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ontrato">
    <w:name w:val="titulo_contra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">
    <w:name w:val="contra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1:00Z</dcterms:created>
  <dc:creator>Iann</dc:creator>
  <dc:description/>
  <dc:language>en-US</dc:language>
  <cp:lastModifiedBy>Iann</cp:lastModifiedBy>
  <dcterms:modified xsi:type="dcterms:W3CDTF">2007-04-04T19:21:00Z</dcterms:modified>
  <cp:revision>1</cp:revision>
  <dc:subject/>
  <dc:title>DISTRATO DE RELAÇÃO JURÍDICA LOCATÍCIA - MÚTUO ACORDO PARA DESOCUPAÇÃO DO IMÓVEL</dc:title>
</cp:coreProperties>
</file>